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1085-2201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rPr/>
      </w:pPr>
      <w:r>
        <w:rPr>
          <w:sz w:val="28"/>
          <w:szCs w:val="28"/>
        </w:rPr>
        <w:t>25 июля 2024 года     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1 Няганского судебного района Ханты-Мансийского автономного округа – Югры,  </w:t>
      </w:r>
    </w:p>
    <w:p>
      <w:pPr>
        <w:pStyle w:val="Normal"/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лухина Владимира Кузьмича * года рождения, уроженца *, гражданина РФ, *, зарегистрированного и проживающего по адресу: ХМАО-Югра *, паспорт *, </w:t>
      </w:r>
    </w:p>
    <w:p>
      <w:pPr>
        <w:pStyle w:val="TextBody"/>
        <w:ind w:right="-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1.2024 в 00 часов 01 минут Свалухин В.К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>00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назначенный постановлением </w:t>
      </w:r>
      <w:r>
        <w:rPr>
          <w:sz w:val="28"/>
          <w:szCs w:val="28"/>
          <w:lang w:val="ru-RU"/>
        </w:rPr>
        <w:t>Врио заместителя начальника полиции ОМВД России по г. Нягани * от 17.10.2023</w:t>
      </w:r>
      <w:r>
        <w:rPr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1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 об административном правонарушении, Свалухин В.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а рассмотрение дела не явился, о времени и месте рассмотрения дела извещен надлежащим образом, доказательств уважительности причин своей неявки суде не представил, ходатайств об отложении судебного заседания не заявлял.   </w:t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частью 2 статьи 25.1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мировой судья счел возможным рассмотреть дело в отсутствии неявившегося Свалухина В.К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Исследовав материалы дела</w:t>
      </w:r>
      <w:r>
        <w:rPr>
          <w:sz w:val="28"/>
          <w:szCs w:val="28"/>
          <w:lang w:val="ru-RU"/>
        </w:rPr>
        <w:t xml:space="preserve">, мировой </w:t>
      </w:r>
      <w:r>
        <w:rPr>
          <w:sz w:val="28"/>
          <w:szCs w:val="28"/>
        </w:rPr>
        <w:t xml:space="preserve">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7.10.2023. Постановление вступило в законную силу 06.10.2023. Оплатить штраф Свалухин В.К. должен был до 08.11.2023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валухина В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7.06.2024, в котором указаны дата, место обстоятельства, совершённого Свалухиным В.К. административного правонарушения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Свалухину В.К.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Врио заместителя начальника полиции ОМВД России по г. Нягани * от 17.10.2023, Свалухин В.К. подвергнут административному взысканию в виде административного штрафа в размере 510 руб., который в установленный законом срок не был уплачен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остановления направлена Свалухину В.К. по адресу, указанному в материалах дела, копия постановления получена лично Свалухиным В.К. 26.10.2023;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УУП ОУУП и ПДН ОМВД России по г. Нягани, согласно которому Свалухин В.К своевременно не оплатил административный штраф, наложенный на него постановлением Врио заместителя начальника полиции МВД России по г. Нягани * от 17.10.2023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- справкой на физическое лицо на Свалухина В.К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0"/>
        </w:rPr>
        <w:t>Действия Свалухина В.К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szCs w:val="20"/>
        </w:rPr>
        <w:t xml:space="preserve"> </w:t>
      </w:r>
      <w:r>
        <w:rPr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0"/>
        </w:rPr>
        <w:t>При назначении административного наказания Свалухину В.К., мировой судья учитывает характер совершенного им административного правонарушени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0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Свалухина Владимира Кузьм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20 (одной тысячи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225010852420103.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